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35-6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92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>15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Шерстобитова Михаила Борисовича, </w:t>
      </w:r>
      <w:r>
        <w:rPr>
          <w:rStyle w:val="CatUserDefinedgrp38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рстобитов М.Б. 25 марта 2024 года в 09 часов 34 минуты на 188 км + 350 м автодороги Сургут-Нижневартовск, управляя транспортным средством – автомобилем  Тойота Матрикс, </w:t>
      </w:r>
      <w:r>
        <w:rPr>
          <w:rStyle w:val="CatCarNumbergrp27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Шерстобитов М.Б. пояснил, что с нарушением согласе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ерстобитов М.Б., 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Шерстобитовым М.Б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905 от 25.03.2024 года, согласно которому Шерстобитов М.Б. 25 марта 2024 года в 09 часов 34 минуты на 188 км + 350 м автодороги Сургут-Нижневартовск, управляя транспортным средством – автомобилем Тойота Матрикс, </w:t>
      </w:r>
      <w:r>
        <w:rPr>
          <w:rStyle w:val="CatCarNumbergrp27rplc3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5.03.2024 года, на которой зафиксирован факт выезда на полосу, предназначенную для встречного движения, Шерстобитовым М.Б. в нарушение ПДД РФ при обстоятельствах, указанных в протоколе об административном правонарушении 86 ХМ 556905 от 25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5.03.2024 года, согласно которому 25.03.2024 года в 09:34 часов во время несения службы на 188 км а/д Сургут – Нижневартовск был остановлен автомобиль - Тойота Матрикс, </w:t>
      </w:r>
      <w:r>
        <w:rPr>
          <w:rStyle w:val="CatCarNumbergrp27rplc4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Шерстобитова М.Б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, тем самым, нарушил ч. 4 ст. 12.15 КоАП РФ. С данным правонарушением Шерстобитов М.Б. согласился;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9-190 км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Тойота Матрикс, </w:t>
      </w:r>
      <w:r>
        <w:rPr>
          <w:rStyle w:val="CatCarNumbergrp27rplc4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Шерстобитов М.Б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 правонарушения на компакт-диске, которой подтверждается факт совершения обгона транспортного средства Шерстобитовым М.Б. 25 марта 2024 года в 09 часов 34 минуты на 188 км + 350 м автодороги Сургут-Нижневартовск, управлявшим транспортным средством – автомобилем Тойота Матрикс, </w:t>
      </w:r>
      <w:r>
        <w:rPr>
          <w:rStyle w:val="CatCarNumbergrp27rplc5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Шерстобитовым М.Б. деяния, описанного в протоколе об административном правонарушении 86 ХМ 556905 от 25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Шерстобитова М.Б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а, в том числе смягчающе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Шерстобитова Михаила Борис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696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CarNumbergrp27rplc19">
    <w:name w:val="cat-CarNumber grp-27 rplc-19"/>
    <w:basedOn w:val="DefaultParagraphFont"/>
    <w:qFormat/>
    <w:rPr/>
  </w:style>
  <w:style w:type="character" w:styleId="CatCarNumbergrp27rplc30">
    <w:name w:val="cat-CarNumber grp-27 rplc-30"/>
    <w:basedOn w:val="DefaultParagraphFont"/>
    <w:qFormat/>
    <w:rPr/>
  </w:style>
  <w:style w:type="character" w:styleId="CatCarNumbergrp27rplc41">
    <w:name w:val="cat-CarNumber grp-27 rplc-41"/>
    <w:basedOn w:val="DefaultParagraphFont"/>
    <w:qFormat/>
    <w:rPr/>
  </w:style>
  <w:style w:type="character" w:styleId="CatCarNumbergrp27rplc47">
    <w:name w:val="cat-CarNumber grp-27 rplc-47"/>
    <w:basedOn w:val="DefaultParagraphFont"/>
    <w:qFormat/>
    <w:rPr/>
  </w:style>
  <w:style w:type="character" w:styleId="CatCarNumbergrp27rplc54">
    <w:name w:val="cat-CarNumber grp-27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